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8"/>
        <w:gridCol w:w="4318"/>
      </w:tblGrid>
      <w:tr>
        <w:trPr/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казания медицинской помощи взрослому населению при заболеваниях глаза, его придаточного аппарата и орбиты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12.11.2012 N 902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3850"/>
        <w:gridCol w:w="1576"/>
        <w:gridCol w:w="2066"/>
      </w:tblGrid>
      <w:tr>
        <w:trPr/>
        <w:tc>
          <w:tcPr>
            <w:tcW w:w="10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глаза и его придаточного аппарата (H00 - H59)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тромбозе вен сетчатки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34.8 Другие ретинальные сосудистые окклюзи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491н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возрастной макулярной дегенерации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35.3 Дегенерация макулы и заднего полюс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520н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диабетической ретинопатии и диабетическом макулярном отеке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36.0 Диабетическая ретинопатия (E10-E14+ с общим четвертым знаком .3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492н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астигматизме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52.2 Астигма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53.0 Амблиопия вследствие анопси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9.12.2012 N 1666н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остром приступе закрытоугольной глаукомы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0.2 Первичная закрытоугольная глауком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483н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глаукоме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0.0 Подозрение на глауко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0.1 Первичная открытоугольная глауко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0.2 Первичная закрытоугольная глауко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0.3 Глаукома вторичная посттравматическ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0.4 Глаукома вторичная вследствие воспалительного заболевания гл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0.5 Глаукома вторичная вследствие других болезней гл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0.6 Глаукома вторичная, вызванная приемом лекарственных средст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0.8 Другая глауко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0.9 Глаукома неуточнен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15.0 Врожденная глауком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9.12.2012 N 1700н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пресбиопии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52.4 Пресбиоп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9.12.2012 N 1667н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отосклерозе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80.0 Отосклероз, вовлекающий овальное окно, необлитерирую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80.1 Отосклероз, вовлекающий овальное окно, облитерирую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80.2 Кохлеарный отосклеро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80.8 Другие формы отоскле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80.9 Отосклероз неуточненный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0.12.2012 N 1102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3907"/>
        <w:gridCol w:w="1595"/>
        <w:gridCol w:w="2095"/>
      </w:tblGrid>
      <w:tr>
        <w:trPr/>
        <w:tc>
          <w:tcPr>
            <w:tcW w:w="10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глаукоме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0.0 Подозрение на глауко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0.1 Первичная открытоугольная глауко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0.2 Первичная закрытоугольная глауко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0.3 Глаукома вторичная посттравматическ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0.4 Глаукома вторичная вследствие воспалительного заболевания гл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0.5 Глаукома вторичная вследствие других болезней гл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0.6 Глаукома вторичная, вызванная приемом лекарственных средст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0.8 Другая глауко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0.9 Глаукома неуточнен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15.0 Врожденная глауком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9.12.2012 N 1700н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нормативных документов БОЛЕЗНИ ГЛАЗА И ЕГО ПРИДАТОЧНОГО АППАР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: Новые стандарты медицинской помощи, утверждаемые Минздравом РФ в 2013 году, содержат перечень лекарственных препаратов для применения при лечении конкретного заболевания, указанного в стандарт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здрава России от 30.04.2013 N 13-2/10/2-3113 «О применении стандартов и порядков оказания медицинской помощи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Ф от 06.03.2013 N 186 "Об утверждении Правил оказания медицинской помощи иностранным гражданам на территории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9.12.2012 N 1700н "Об утверждении стандарта первичной медико-санитарной помощи при глауком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9.12.2012 N 1682н "Об утверждении стандарта специализированной медицинской помощи детям при ретинопатии недоношенных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9.12.2012 N 1667н "Об утверждении стандарта первичной медико-санитарной помощи при пресбиоп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9.12.2012 N 1666н "Об утверждении стандарта первичной медико-санитарной помощи при астигматизм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8.12.2012 N 1612н "Об утверждении стандарта специализированной медицинской помощи при окклюзии центральной артерии сетчатки и ее ветве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8.12.2012 N 1597н "Об утверждении стандарта специализированной медицинской помощи при экзофтальме, связанном с нарушением функции щитовидной железы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520н "Об утверждении стандарта первичной медико-санитарной помощи при возрастной макулярной дегенерац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492н "Об утверждении стандарта первичной медико-санитарной помощи при диабетической ретинопатии и диабетическом макулярном отек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491н "Об утверждении стандарта первичной медико-санитарной помощи при тромбозе вен сетчатк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483н "Об утверждении стандарта первичной медико-санитарной помощи при остром приступе закрытоугольной глаукомы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451н "Об утверждении стандарта специализированной медицинской помощи при внутриглазных и внутриорбитальных инородных телах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412н "Об утверждении стандарта специализированной медицинской помощи при остром приступе закрытоугольной глаукомы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0.12.2012 N 1276н "Об утверждении стандарта специализированной медицинской помощи при возрастной макулярной дегенерац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12.11.2012 N 902н "Об утверждении Порядка оказания медицинской помощи взрослому населению при заболеваниях глаза, его придаточного аппарата и орбиты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62н "Об утверждении стандарта специализированной медицинской помощи при глауком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20н "Об утверждении стандарта специализированной медицинской помощи детям при митохондриальной миопатии, синдроме Кернса-Сейр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5.10.2012 N 442н "Об утверждении Порядка оказания медицинской помощи детям при заболеваниях глаза, его придаточного аппарата и орбиты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0.06.2007 N 435 "Об утверждении стандарта медицинской помощи больным с экзофтальмом при нарушении функции щитовидной железы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31.05.2007 N 382 "Об утверждении стандарта медицинской помощи больным с отслойкой и разрывами сетчатки (при оказании специализированной помощ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31.05.2007 N 381 "Об утверждении стандарта медицинской помощи больным с миопией (при оказании специализированной помощ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1.05.2007 N 350 "Об утверждении стандарта медицинской помощи больным об утверждении стандарта медицинской помощи больным с глаукомой (при оказании специализированной помощ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1.05.2007 N 349 "Об утверждении стандарта медицинской помощи больным с катарактой (при оказании специализированной помощ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1.05.2007 N 347 "Об утверждении стандарта медицинской помощи больным с хроническим воспалением, стенозом и недостаточностью слезных протоков (при оказании специализированной помощ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3.10.2006 N 708 "Об утверждении стандарта медицинской помощи больным глаукомо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3.10.2006 N 707 "Об утверждении стандарта медицинской помощи больным невритом зрительного нерв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3.10.2006 N 706 "Об утверждении стандарта медицинской помощи больным диабетической ретинопатие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3.10.2006 N 705 "Об утверждении стандарта медицинской помощи больным старческой катаракто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3.10.2006 N 704 "Об утверждении стандарта медицинской помощи больным конъюнктивит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4.09.2006 N 639 "Об утверждении стандарта медицинской помощи больным с аллергическим ринитом неуточненным, острым атопическим конъюнктивитом, ангионевротическим отеком и аллергической крапивнице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0.07.2006 N 534 "Об утверждении стандарта медицинской помощи больным с рубцами, помутнением и другими болезнями роговицы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3.01.2006 N 15 "Об утверждении стандарта медицинской помощи больным ретролентальной фиброплазие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1.11.2005 N 658 "Об утверждении стандарта медицинской помощи больным с врожденными аномалиями (пороками развития) и заболеваниями переднего сегмента глаза и хрусталик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1.11.2005 N 657 "Об утверждении стандарта медицинской помощи больным с глаукомо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5.10.2005 N 616 "Об утверждении стандарта медицинской помощи больным диабетической ретинопатие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2.09.2005 N 569 "Об утверждении стандарта медицинской помощи больным с язвой роговицы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2.09.2005 N 568 "Об утверждении стандарта медицинской помощи больным с сочетанной патологией глаз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7.09.2005 N 552 "Об утверждении стандарта медицинской помощи больным с отслойкой и разрывами сетчатк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6.09.2005 N 550 "Об утверждении стандарта медицинской помощи больным с катаракто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6.09.2005 N 549 "Об утверждении стандарта медицинской помощи больным с глаукомо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2.11.2004 N 251 "Об утверждении стандарта медицинской помощи больным гиперметропие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2.11.2004 N 249 "Об утверждении стандарта медицинской помощи больным пресбиопией"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2.11.2004 N 215 "Об утверждении стандарта санаторно-курортной помощи больным с болезнями глаза и его придаточного аппарата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222C7540D3C1A3619C3A230E2D5F439CCF78348134C576AB5D69B64A32E2644E2AB70415D7CE251DW6E" TargetMode="External"/><Relationship Id="rId3" Type="http://schemas.openxmlformats.org/officeDocument/2006/relationships/hyperlink" Target="consultantplus://offline/ref=76BBB20084DE5A610E0029B586C23CFB8C232F3523576CCDF956BD8BC61AD58F3468AF888D4D656E27X2E" TargetMode="External"/><Relationship Id="rId4" Type="http://schemas.openxmlformats.org/officeDocument/2006/relationships/hyperlink" Target="consultantplus://offline/ref=76BBB20084DE5A610E0029B586C23CFB8C232E3E2F5B6CCDF956BD8BC61AD58F3468AF888D4D656E27X2E" TargetMode="External"/><Relationship Id="rId5" Type="http://schemas.openxmlformats.org/officeDocument/2006/relationships/hyperlink" Target="consultantplus://offline/ref=76BBB20084DE5A610E0029B586C23CFB8C232E3922596CCDF956BD8BC61AD58F3468AF888D4D656E27X2E" TargetMode="External"/><Relationship Id="rId6" Type="http://schemas.openxmlformats.org/officeDocument/2006/relationships/hyperlink" Target="consultantplus://offline/ref=76BBB20084DE5A610E0029B586C23CFB8C232F3929566CCDF956BD8BC61AD58F3468AF888D4D656E27X2E" TargetMode="External"/><Relationship Id="rId7" Type="http://schemas.openxmlformats.org/officeDocument/2006/relationships/hyperlink" Target="consultantplus://offline/ref=76BBB20084DE5A610E0029B586C23CFB8C232E352F566CCDF956BD8BC61AD58F3468AF888D4D656E27X2E" TargetMode="External"/><Relationship Id="rId8" Type="http://schemas.openxmlformats.org/officeDocument/2006/relationships/hyperlink" Target="consultantplus://offline/ref=76BBB20084DE5A610E0029B586C23CFB8C232E382B576CCDF956BD8BC61AD58F3468AF888D4D656E27X2E" TargetMode="External"/><Relationship Id="rId9" Type="http://schemas.openxmlformats.org/officeDocument/2006/relationships/hyperlink" Target="consultantplus://offline/ref=76BBB20084DE5A610E0029B586C23CFB8C232F382D5B6CCDF956BD8BC61AD58F3468AF888D4D656E27X2E" TargetMode="External"/><Relationship Id="rId10" Type="http://schemas.openxmlformats.org/officeDocument/2006/relationships/hyperlink" Target="consultantplus://offline/ref=76BBB20084DE5A610E0029B586C23CFB8C232E34225A6CCDF956BD8BC61AD58F3468AF888D4D656E27X2E" TargetMode="External"/><Relationship Id="rId11" Type="http://schemas.openxmlformats.org/officeDocument/2006/relationships/hyperlink" Target="consultantplus://offline/ref=C47F5E0046FE2118445C5097FA634265DDD344E979049F68A59DCA9E69724EA095B27EC0DF984330Z3cC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21:00Z</dcterms:created>
  <dc:creator>Celeron</dc:creator>
  <dc:description/>
  <cp:keywords/>
  <dc:language>en-US</dc:language>
  <cp:lastModifiedBy>Celeron</cp:lastModifiedBy>
  <dcterms:modified xsi:type="dcterms:W3CDTF">2016-10-07T03:21:00Z</dcterms:modified>
  <cp:revision>2</cp:revision>
  <dc:subject/>
  <dc:title/>
</cp:coreProperties>
</file>